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488" w:leader="none"/>
        </w:tabs>
        <w:ind w:left="0" w:hanging="0"/>
        <w:rPr>
          <w:i/>
          <w:i/>
          <w:i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53075</wp:posOffset>
            </wp:positionH>
            <wp:positionV relativeFrom="margin">
              <wp:posOffset>-55880</wp:posOffset>
            </wp:positionV>
            <wp:extent cx="972185" cy="12084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roline JACQUIN          </w:t>
      </w:r>
      <w:r>
        <w:rPr/>
        <w:tab/>
        <w:tab/>
        <w:tab/>
        <w:br/>
      </w:r>
      <w:r>
        <w:rPr>
          <w:i/>
          <w:iCs/>
          <w:color w:val="000000"/>
          <w:sz w:val="18"/>
          <w:szCs w:val="18"/>
        </w:rPr>
        <w:t>Résidence l’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272415</wp:posOffset>
                </wp:positionV>
                <wp:extent cx="319214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UCATEUR SPORTIF  D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écialiste Métiers de la For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seiller Pédagogique &amp; Formateu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8.3pt;mso-wrap-distance-left:9.05pt;mso-wrap-distance-right:9.05pt;mso-wrap-distance-top:0pt;mso-wrap-distance-bottom:0pt;margin-top:21.45pt;mso-position-vertical-relative:text;margin-left:19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UCATEUR SPORTIF  D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écialiste Métiers de la Form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seiller Pédagogique &amp; Fo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864 avenue du Grand Defends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3700 Saint-Raphaël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 : 06 77 07 22 31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l :caro-jacquin@hotmail.fr</w:t>
      </w:r>
    </w:p>
    <w:p>
      <w:pPr>
        <w:pStyle w:val="Normal"/>
        <w:ind w:left="0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t>30 Ans</w:t>
      </w:r>
      <w:r>
        <w:rPr>
          <w:b/>
          <w:i/>
          <w:iCs/>
        </w:rPr>
        <w:t xml:space="preserve"> / Célibataire</w:t>
      </w:r>
    </w:p>
    <w:p>
      <w:pPr>
        <w:pStyle w:val="Normal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Permis B</w:t>
      </w:r>
    </w:p>
    <w:p>
      <w:pPr>
        <w:pStyle w:val="TextBody"/>
        <w:tabs>
          <w:tab w:val="clear" w:pos="720"/>
          <w:tab w:val="left" w:pos="4488" w:leader="none"/>
        </w:tabs>
        <w:ind w:left="0" w:right="-652" w:hanging="0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62865</wp:posOffset>
                </wp:positionV>
                <wp:extent cx="6591300" cy="1063625"/>
                <wp:effectExtent l="10160" t="10160" r="1270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63800"/>
                        </a:xfrm>
                        <a:custGeom>
                          <a:avLst/>
                          <a:gdLst>
                            <a:gd name="textAreaLeft" fmla="*/ 0 w 3736800"/>
                            <a:gd name="textAreaRight" fmla="*/ 3737160 w 3736800"/>
                            <a:gd name="textAreaTop" fmla="*/ 0 h 603000"/>
                            <a:gd name="textAreaBottom" fmla="*/ 603360 h 60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59" y="0"/>
                              </a:lnTo>
                              <a:lnTo>
                                <a:pt x="21600" y="10800"/>
                              </a:lnTo>
                              <a:lnTo>
                                <a:pt x="203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MES COMPE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14" w:hanging="4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br/>
                              <w:t xml:space="preserve"> Accueil, suivi clientèle, gestion administrative, élaboration de projets pédagog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  <w:t xml:space="preserve"> Enseignement et création de cours de fitness (Zumba, Step, Body-barre, stretch, LIA, Cardio-training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  <w:t xml:space="preserve"> Adaptation des pratiques aux différents publics (séniors, handisport, obèses…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14" w:hanging="4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br/>
                              <w:t xml:space="preserve"> Aptitude au travail en équipe, rigueur et ponct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  <w:t xml:space="preserve"> Sens du contact, aptitude oratoire et enseign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14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2pt;margin-top:4.95pt;width:518.95pt;height:83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MES COMPETENCES</w:t>
                      </w:r>
                    </w:p>
                    <w:p>
                      <w:pPr>
                        <w:overflowPunct w:val="false"/>
                        <w:bidi w:val="0"/>
                        <w:ind w:left="814" w:hanging="4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br/>
                        <w:t xml:space="preserve"> Accueil, suivi clientèle, gestion administrative, élaboration de projets pédagogiques.</w:t>
                      </w:r>
                    </w:p>
                    <w:p>
                      <w:pPr>
                        <w:overflowPunct w:val="false"/>
                        <w:bidi w:val="0"/>
                        <w:ind w:left="37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  <w:t xml:space="preserve"> Enseignement et création de cours de fitness (Zumba, Step, Body-barre, stretch, LIA, Cardio-training).</w:t>
                      </w:r>
                    </w:p>
                    <w:p>
                      <w:pPr>
                        <w:overflowPunct w:val="false"/>
                        <w:bidi w:val="0"/>
                        <w:ind w:left="37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  <w:t xml:space="preserve"> Adaptation des pratiques aux différents publics (séniors, handisport, obèses…).</w:t>
                      </w:r>
                    </w:p>
                    <w:p>
                      <w:pPr>
                        <w:overflowPunct w:val="false"/>
                        <w:bidi w:val="0"/>
                        <w:ind w:left="814" w:hanging="4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br/>
                        <w:t xml:space="preserve"> Aptitude au travail en équipe, rigueur et ponctualité.</w:t>
                      </w:r>
                    </w:p>
                    <w:p>
                      <w:pPr>
                        <w:overflowPunct w:val="false"/>
                        <w:bidi w:val="0"/>
                        <w:ind w:left="37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  <w:t xml:space="preserve"> Sens du contact, aptitude oratoire et enseignement.</w:t>
                      </w:r>
                    </w:p>
                    <w:p>
                      <w:pPr>
                        <w:overflowPunct w:val="false"/>
                        <w:bidi w:val="0"/>
                        <w:ind w:left="814" w:hanging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ind w:left="1683" w:hanging="0"/>
        <w:rPr>
          <w:rFonts w:ascii="Arial" w:hAnsi="Arial" w:cs="Arial"/>
          <w:b/>
          <w:b/>
          <w:bCs/>
          <w:color w:val="000080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fr-FR" w:eastAsia="en-US"/>
        </w:rPr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995295</wp:posOffset>
                </wp:positionV>
                <wp:extent cx="247840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7.8pt;mso-wrap-distance-left:9.05pt;mso-wrap-distance-right:9.05pt;mso-wrap-distance-top:0pt;mso-wrap-distance-bottom:0pt;margin-top:235.85pt;mso-position-vertical-relative:text;margin-left:-34.6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5324" w:leader="none"/>
        </w:tabs>
        <w:ind w:left="-33" w:right="-707" w:hanging="0"/>
        <w:rPr>
          <w:b/>
          <w:b/>
          <w:b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516890</wp:posOffset>
                </wp:positionV>
                <wp:extent cx="2388870" cy="30384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40.7pt;width:188.05pt;height:2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PARCOURS PROFESSIONNEL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66040</wp:posOffset>
                </wp:positionV>
                <wp:extent cx="650303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.2pt" to="488.35pt,5.2pt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640</wp:posOffset>
                </wp:positionH>
                <wp:positionV relativeFrom="paragraph">
                  <wp:posOffset>111125</wp:posOffset>
                </wp:positionV>
                <wp:extent cx="6694170" cy="541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Depuis 201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ASSOCIATION DIANE ESTEREL 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nseignement et création de cours de fitness adapté aux séni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puis 2014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IZON (06600 Antib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Formatrice et Jury au BPJEPS AGF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puis 20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SSOCIATION NEOFIT (06600 Antib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Présidente de l’association de 2012 à 2013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Formatrice et enseignante en Handi-Fitness et métiers de la Forme depuis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Co-responsable des événements (Démonstrations, Colloques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Représentante de l’association sur le département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 2015 à Septembre 201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ANGE BLEUE (83480 Puget-sur-Argen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Accueil clientèle, gestion plateau musculation et programmes d’entrain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Enseignement et création de cours de fitness (Attitude, step, body mix, stretch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Coaching &amp; préparation physique tous publ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  2006 à Mai 20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AP FORM (83700 St Raphaë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réation d’une micro-entreprise (fitness- modelage du cor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Accueil clientèle, gestion plateau musculation et programmes d’entrain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Enseignement et création de cours de fitness (Zumba, Step, Body-barre, stret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Enseignement et pratique en Fauteuils roulant de Handi-step pour PM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Coaching &amp; préparation physique tous publ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 2006 à avril 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>THERMES VENITIENS (83700 St Raphaë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26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réation d’une micro-entreprise (fitness- modelage du cor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>Accueil des curistes et des cli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6" w:firstLine="269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éalisation de modelages corporels pour curistes et sportifs de haut nivea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>Gestion administrative et financiè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 Avril à octobre 20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BAUME LA PALMERAIE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3600 Fréju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>Surveillant de piscine et professeur de fitnes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Accueil des vacancier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Surveillance du bassin, Cours d’aquagym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Responsable de la salle de fitness, Gestion du programme des cours de fitness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nseignement et création de cours de fitnes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e 2002 à 2004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YM C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83700 St Raphaë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>Accueil clientèle, Prise en charge de la clientèle en muscul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>Enseignement et création de cours de 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12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12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506" w:hanging="12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12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12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7.1pt;height:426.25pt;mso-wrap-distance-left:9.05pt;mso-wrap-distance-right:9.05pt;mso-wrap-distance-top:0pt;mso-wrap-distance-bottom:0pt;margin-top:8.75pt;mso-position-vertical-relative:text;margin-left:-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fr-FR"/>
                        </w:rPr>
                        <w:t>Depuis 2015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ASSOCIATION DIANE ESTEREL FITN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Enseignement et création de cours de fitness adapté aux sénior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puis 2014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ORIZON (06600 Antibes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Formatrice et Jury au BPJEPS AGFF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puis 201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SSOCIATION NEOFIT (06600 Antibes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Présidente de l’association de 2012 à 2013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>Formatrice et enseignante en Handi-Fitness et métiers de la Forme depuis 2011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Co-responsable des événements (Démonstrations, Colloques…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Représentante de l’association sur le département 83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 2015 à Septembre 2016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RANGE BLEUE (83480 Puget-sur-Argen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 xml:space="preserve">Accueil clientèle, gestion plateau musculation et programmes d’entrainement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>Enseignement et création de cours de fitness (Attitude, step, body mix, stretch.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 xml:space="preserve">Coaching &amp; préparation physique tous publics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  2006 à Mai 20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AP FORM (83700 St Raphaël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réation d’une micro-entreprise (fitness- modelage du corp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 xml:space="preserve">Accueil clientèle, gestion plateau musculation et programmes d’entrainement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>Enseignement et création de cours de fitness (Zumba, Step, Body-barre, stretch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>Enseignement et pratique en Fauteuils roulant de Handi-step pour PM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ab/>
                        <w:t xml:space="preserve">Coaching &amp; préparation physique tous publics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e 2006 à avril 2009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ab/>
                        <w:t>THERMES VENITIENS (83700 St Raphaël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26" w:leader="none"/>
                        </w:tabs>
                        <w:overflowPunct w:val="false"/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réation d’une micro-entreprise (fitness- modelage du corps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>Accueil des curistes et des client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6" w:firstLine="2694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Réalisation de modelages corporels pour curistes et sportifs de haut niveau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>Gestion administrative et financiè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 Avril à octobre 200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 BAUME LA PALMERAIE (</w:t>
                      </w:r>
                      <w:r>
                        <w:rPr>
                          <w:rFonts w:cs="Arial" w:ascii="Arial" w:hAnsi="Arial"/>
                          <w:b/>
                        </w:rPr>
                        <w:t>83600 Fréjus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>Surveillant de piscine et professeur de fitnes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Accueil des vacancier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 xml:space="preserve">Surveillance du bassin, Cours d’aquagym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Responsable de la salle de fitness, Gestion du programme des cours de fitness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Enseignement et création de cours de fitnes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66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e 2002 à 2004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GYM CEN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83700 St Raphaël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>Accueil clientèle, Prise en charge de la clientèle en musculation,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ab/>
                        <w:tab/>
                        <w:tab/>
                        <w:tab/>
                        <w:t>Enseignement et création de cours de fitnes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6" w:hanging="12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6" w:hanging="12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506" w:hanging="12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6" w:hanging="12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6" w:hanging="121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0170</wp:posOffset>
                </wp:positionH>
                <wp:positionV relativeFrom="paragraph">
                  <wp:posOffset>1371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ind w:left="128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ind w:left="1287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ind w:left="3402" w:hanging="26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ind w:left="3402" w:hanging="269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0.8pt;mso-position-vertical-relative:text;margin-left:50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overflowPunct w:val="false"/>
                        <w:autoSpaceDE w:val="false"/>
                        <w:ind w:left="720" w:hanging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overflowPunct w:val="false"/>
                        <w:autoSpaceDE w:val="false"/>
                        <w:ind w:left="128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overflowPunct w:val="false"/>
                        <w:autoSpaceDE w:val="false"/>
                        <w:ind w:left="1287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overflowPunct w:val="false"/>
                        <w:autoSpaceDE w:val="false"/>
                        <w:ind w:left="3402" w:hanging="2693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ind w:left="3402" w:hanging="2693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2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-22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RMATIONS</w:t>
      </w:r>
    </w:p>
    <w:p>
      <w:pPr>
        <w:pStyle w:val="Normal"/>
        <w:ind w:left="720" w:right="-773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90805</wp:posOffset>
                </wp:positionV>
                <wp:extent cx="650303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7.15pt" to="487.25pt,7.15pt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Certificat Instructeur ZUMBA Avril 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iplôme Instructeur Handifitness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iplôme FITPLAK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Certificat de qualification Handisport </w:t>
      </w:r>
      <w:r>
        <w:rPr>
          <w:rFonts w:cs="Arial" w:ascii="Arial" w:hAnsi="Arial"/>
          <w:kern w:val="2"/>
          <w:sz w:val="20"/>
          <w:szCs w:val="20"/>
        </w:rPr>
        <w:t>(Option Métier de la Forme)</w:t>
      </w:r>
      <w:r>
        <w:rPr>
          <w:rFonts w:cs="Arial" w:ascii="Arial" w:hAnsi="Arial"/>
          <w:b/>
          <w:kern w:val="2"/>
          <w:sz w:val="20"/>
          <w:szCs w:val="20"/>
        </w:rPr>
        <w:t xml:space="preserve"> Oct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Praticienne en Techniques Corporelles </w:t>
      </w:r>
      <w:r>
        <w:rPr>
          <w:rFonts w:cs="Arial" w:ascii="Arial" w:hAnsi="Arial"/>
          <w:kern w:val="2"/>
          <w:sz w:val="20"/>
          <w:szCs w:val="20"/>
        </w:rPr>
        <w:t>(Massage Sensoriel, Massa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ortif, Massage Ayurvédique, Massage assis, Relaxation Coréen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BNSSA </w:t>
      </w:r>
      <w:r>
        <w:rPr>
          <w:rFonts w:cs="Arial" w:ascii="Arial" w:hAnsi="Arial"/>
          <w:kern w:val="2"/>
          <w:sz w:val="20"/>
          <w:szCs w:val="20"/>
        </w:rPr>
        <w:t xml:space="preserve">(Brevet National de Sécurité et de Sauvetages Aquatiques) </w:t>
      </w:r>
      <w:r>
        <w:rPr>
          <w:rFonts w:cs="Arial" w:ascii="Arial" w:hAnsi="Arial"/>
          <w:b/>
          <w:kern w:val="2"/>
          <w:sz w:val="20"/>
          <w:szCs w:val="20"/>
        </w:rPr>
        <w:t>Sept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AFCPSAM </w:t>
      </w:r>
      <w:r>
        <w:rPr>
          <w:rFonts w:cs="Arial" w:ascii="Arial" w:hAnsi="Arial"/>
          <w:kern w:val="2"/>
          <w:sz w:val="20"/>
          <w:szCs w:val="20"/>
        </w:rPr>
        <w:t xml:space="preserve">(Attestation de Formation Complémentaire aux Premiers Secours avec Matériel) </w:t>
      </w:r>
      <w:r>
        <w:rPr>
          <w:rFonts w:cs="Arial" w:ascii="Arial" w:hAnsi="Arial"/>
          <w:b/>
          <w:kern w:val="2"/>
          <w:sz w:val="20"/>
          <w:szCs w:val="20"/>
        </w:rPr>
        <w:t>sept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right" w:pos="142" w:leader="none"/>
        </w:tabs>
        <w:overflowPunct w:val="false"/>
        <w:autoSpaceDE w:val="false"/>
        <w:ind w:left="720" w:hanging="86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BEES des Métier de la Forme </w:t>
      </w:r>
      <w:r>
        <w:rPr>
          <w:rFonts w:cs="Arial" w:ascii="Arial" w:hAnsi="Arial"/>
          <w:kern w:val="2"/>
          <w:sz w:val="20"/>
          <w:szCs w:val="20"/>
        </w:rPr>
        <w:t xml:space="preserve">(brevet d’état d’éducateur sportif des Métiers de la Forme) </w:t>
      </w:r>
      <w:r>
        <w:rPr>
          <w:rFonts w:cs="Arial" w:ascii="Arial" w:hAnsi="Arial"/>
          <w:b/>
          <w:kern w:val="2"/>
          <w:sz w:val="20"/>
          <w:szCs w:val="20"/>
        </w:rPr>
        <w:t>Sept 20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09" w:hanging="85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AFPS </w:t>
      </w:r>
      <w:r>
        <w:rPr>
          <w:rFonts w:cs="Arial" w:ascii="Arial" w:hAnsi="Arial"/>
          <w:kern w:val="2"/>
          <w:sz w:val="20"/>
          <w:szCs w:val="20"/>
        </w:rPr>
        <w:t xml:space="preserve">(Attestation de Formation aux Premiers Secours) </w:t>
      </w:r>
      <w:r>
        <w:rPr>
          <w:rFonts w:cs="Arial" w:ascii="Arial" w:hAnsi="Arial"/>
          <w:b/>
          <w:kern w:val="2"/>
          <w:sz w:val="20"/>
          <w:szCs w:val="20"/>
        </w:rPr>
        <w:t>Avril 20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09" w:hanging="851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BAC ES </w:t>
      </w:r>
      <w:r>
        <w:rPr>
          <w:rFonts w:cs="Arial" w:ascii="Arial" w:hAnsi="Arial"/>
          <w:kern w:val="2"/>
          <w:sz w:val="20"/>
          <w:szCs w:val="20"/>
        </w:rPr>
        <w:t>(Economique et Sociales)</w:t>
      </w:r>
      <w:r>
        <w:rPr>
          <w:rFonts w:cs="Arial" w:ascii="Arial" w:hAnsi="Arial"/>
          <w:b/>
          <w:kern w:val="2"/>
          <w:sz w:val="20"/>
          <w:szCs w:val="20"/>
        </w:rPr>
        <w:t xml:space="preserve"> Oct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2" w:leader="none"/>
        </w:tabs>
        <w:overflowPunct w:val="false"/>
        <w:autoSpaceDE w:val="false"/>
        <w:ind w:left="720" w:hanging="851"/>
        <w:rPr/>
      </w:pPr>
      <w:r>
        <w:rPr>
          <w:rFonts w:cs="Arial" w:ascii="Arial" w:hAnsi="Arial"/>
          <w:b/>
          <w:kern w:val="2"/>
          <w:sz w:val="20"/>
          <w:szCs w:val="20"/>
        </w:rPr>
        <w:t>Brevet des Collèges juil. 98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4" w:hanging="440"/>
      <w:outlineLvl w:val="8"/>
    </w:pPr>
    <w:rPr>
      <w:rFonts w:ascii="Arial" w:hAnsi="Arial" w:cs="Arial"/>
      <w:i/>
      <w:iCs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pal">
    <w:name w:val="Propal"/>
    <w:qFormat/>
    <w:rPr>
      <w:rFonts w:ascii="Verdana" w:hAnsi="Verdana" w:cs="Verdana"/>
      <w:sz w:val="16"/>
      <w:szCs w:val="16"/>
      <w:vertAlign w:val="superscript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u w:val="single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ahoma" w:hAnsi="Tahoma" w:cs="Tahoma"/>
      <w:b/>
      <w:bCs/>
      <w:color w:val="000080"/>
      <w:sz w:val="28"/>
      <w:szCs w:val="28"/>
      <w:lang w:val="fr-F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shd w:fill="CCCCCC" w:val="clear"/>
      <w:ind w:left="1134" w:hanging="1134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ind w:left="-180" w:hanging="0"/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ind w:left="0" w:hanging="0"/>
    </w:pPr>
    <w:rPr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1683" w:hanging="0"/>
    </w:pPr>
    <w:rPr>
      <w:sz w:val="20"/>
      <w:szCs w:val="20"/>
      <w:lang w:val="en-US" w:eastAsia="en-US"/>
    </w:rPr>
  </w:style>
  <w:style w:type="paragraph" w:styleId="Retraitcorpsdetexte3">
    <w:name w:val="Retrait corps de texte 3"/>
    <w:basedOn w:val="Normal"/>
    <w:qFormat/>
    <w:pPr>
      <w:widowControl w:val="false"/>
      <w:ind w:left="220" w:hanging="0"/>
    </w:pPr>
    <w:rPr>
      <w:rFonts w:ascii="Arial Narrow" w:hAnsi="Arial Narrow" w:cs="Arial Narro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7:00Z</dcterms:created>
  <dc:creator>A satisfied Microsoft Office User</dc:creator>
  <dc:description/>
  <cp:keywords/>
  <dc:language>en-US</dc:language>
  <cp:lastModifiedBy>caroline jacquin</cp:lastModifiedBy>
  <cp:lastPrinted>2013-12-12T16:48:00Z</cp:lastPrinted>
  <dcterms:modified xsi:type="dcterms:W3CDTF">2016-10-28T09:29:00Z</dcterms:modified>
  <cp:revision>7</cp:revision>
  <dc:subject/>
  <dc:title>DIRETTORE MARKETING</dc:title>
</cp:coreProperties>
</file>